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TEM NO. 07 (C-12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irmation and signing of the minutes of the Council’s Special Meeting No. 05/2011-12 held on 08.08.2011.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44 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inutes were confirmed with the following amendment in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para of the minutes :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n the presence of the above Members of the Council, Smt. Tajdar Babar, Vice Chairperson, administered the oath of office to Ms. Archna Arora, IAS, (AGMU :83), as the new Chairperson of the New Delhi Municipal Council, in terms of Notification No.S.O.1628 (E) dated 14.07.2011, issued by the Govt. of India, M/o Home Affairs.”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 OF THE COUNCIL’S SPECIAL MEETING NO. 05/2011-12 HELD ON 08.08.2011 AT  4-00 P.M. 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/2011-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-00 P.M.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s. Archna Arora</w:t>
        <w:tab/>
        <w:tab/>
        <w:t>-</w:t>
        <w:tab/>
        <w:t>Chairper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t. Tajdar Babar</w:t>
        <w:tab/>
        <w:tab/>
        <w:t>-</w:t>
        <w:tab/>
        <w:t xml:space="preserve">Vice Chairperson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Sh. Ashok Ahuja</w:t>
        <w:tab/>
        <w:tab/>
        <w:t>-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Smt. Rita Kumar</w:t>
        <w:tab/>
        <w:tab/>
        <w:t>-</w:t>
        <w:tab/>
        <w:t>Memb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Sh. Arun Goel</w:t>
        <w:tab/>
        <w:tab/>
        <w:tab/>
        <w:t xml:space="preserve">- 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7.</w:t>
        <w:tab/>
        <w:t>Sh. Mahmood Ahmed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8.</w:t>
        <w:tab/>
        <w:t>Sh. Santosh D. Vaidya</w:t>
        <w:tab/>
        <w:tab/>
        <w:t>-</w:t>
        <w:tab/>
        <w:t>Secret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 the presence of the above Members of the Council, Ms. Archna Arora, IAS, (AGMU :83) took oath of office as the new Chairperson of the New Delhi Municipal Council in terms of Notification No.S.O.1628 (E) dated 14.07.2011, issued by the Govt. of India, M/o Home Affair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h. Arun Goel and Sh. Mahmood Ahmed, the newly nominated Members of the Council, vide Govt. of India, M/o Home Affairs Notification No.1453 (E) dated 24.06.2011, also took oath of office as Member of the Council, which was administered by the new Chairpers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brief presentation about NDMC’s projects and activities was also made by the Director (Project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meeting ended with a vote of thanks to the Chair.</w:t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Mangal"/>
      <w:b/>
      <w:bCs/>
      <w:color w:val="365F91"/>
      <w:sz w:val="28"/>
      <w:szCs w:val="25"/>
      <w:lang w:val="en-US" w:bidi="hi-IN"/>
    </w:rPr>
  </w:style>
  <w:style w:type="character" w:styleId="Heading2Char">
    <w:name w:val="Heading 2 Char"/>
    <w:basedOn w:val="DefaultParagraphFont"/>
    <w:qFormat/>
    <w:rPr>
      <w:rFonts w:ascii="Tahoma" w:hAnsi="Tahoma" w:eastAsia="Calibri" w:cs="Mangal"/>
      <w:b/>
      <w:bCs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3:00Z</dcterms:created>
  <dc:creator>ndmc</dc:creator>
  <dc:description/>
  <cp:keywords/>
  <dc:language>en-US</dc:language>
  <cp:lastModifiedBy>ndmc</cp:lastModifiedBy>
  <dcterms:modified xsi:type="dcterms:W3CDTF">2012-01-13T11:03:00Z</dcterms:modified>
  <cp:revision>2</cp:revision>
  <dc:subject/>
  <dc:title/>
</cp:coreProperties>
</file>